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XXeD1YxR5iJjuOYDwSBxhuF_uNuuuywobYz7Q9bedc0", "doc_id": "1XXeD1YxR5iJjuOYDwSBxhuF_uNuuuywobYz7Q9bedc0", "email": "lucian.david.mcowan.green@gmail.com", "resource_id": "document:1XXeD1YxR5iJjuOYDwSBxhuF_uNuuuywobYz7Q9bedc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